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мпенсациях за вредные условия тру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 xml:space="preserve">С 1 января 2009 г. в республике введена система профессионального пенсионного страхования (далее ППС) работников, занятых в особых условиях труда, которая заменяет систему досрочных пенсий в общей пенсионной системе. Суть новой системы заключается в формировании у работников, занятых на работах в особых условиях труда, </w:t>
      </w:r>
      <w:r>
        <w:rPr>
          <w:b/>
          <w:sz w:val="28"/>
          <w:szCs w:val="28"/>
        </w:rPr>
        <w:t>права на профессиональные пенсии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 xml:space="preserve">Профессиональная пенсия назначается и выплачивается работнику при наличии у него необходимого профессионального стажа – периода работы в особых условиях труда, в течение которого за него работодателем производилась уплата взносов на ППС в бюджет государственного внебюджетного фонда социальной защиты населения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 xml:space="preserve">Размер взносов на ППС установлен отдельно для каждой категории работников в зависимости от сложности и напряженности трудового процесса, и составляет определенный процент от начисленной ежемесячной заработной платы (от 4 до 9 процентов)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 xml:space="preserve">Так, например, для работников, занятых полный рабочий день на работах с вредными и тяжелыми условиями труда (по Списку №2) размер взносов на ППС составляет – 6 процентов от начисленной заработной платы за месяц; для педагогических и медицинских работников – это 4 процента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 xml:space="preserve">Законом о профессиональном пенсионном страховании предусмотрено два вида профессиональных пенсий: досрочная профессиональная пенсия (до достижения общеустановленного пенсионного возраста) и дополнительная профессиональная пенсия (после достижения общеустановленного пенсионного возраста)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Источником выплаты обеих пенсий являются накопленные за счет уплаченных взносов на ППС пенсионные сбережения и доходы от их размещения.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днако, работникам, занятым во вредных условиях труда или отдельными видами профессиональной деятельности, у которых специальный стаж работы </w:t>
      </w:r>
      <w:r>
        <w:rPr>
          <w:b/>
          <w:sz w:val="28"/>
          <w:szCs w:val="28"/>
        </w:rPr>
        <w:t>до 1 января 2009 года составил менее половины от требуемого</w:t>
      </w:r>
      <w:r>
        <w:rPr>
          <w:sz w:val="28"/>
          <w:szCs w:val="28"/>
        </w:rPr>
        <w:t xml:space="preserve"> для назначения пенсии по возрасту за работу с особыми условиями туда или пенсии за выслугу лет (предусмотренными статьями 12, 13, 15, 47-49, 49-2 Закона о пенсионном обеспечении), предоставлено </w:t>
      </w:r>
      <w:r>
        <w:rPr>
          <w:b/>
          <w:sz w:val="28"/>
          <w:szCs w:val="28"/>
        </w:rPr>
        <w:t>право выбора компенсации за такую работу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ирование профессионального стажа посредством уплаты взносов на ППС и получение впоследствии вышеуказанных профессиональных пенсий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- получение ежемесячной доплаты к заработной плате </w:t>
      </w:r>
      <w:r>
        <w:rPr>
          <w:sz w:val="28"/>
          <w:szCs w:val="28"/>
        </w:rPr>
        <w:t>в размере не менее суммы взносов на ППС, причитающейся к уплате в бюджет государственного внебюджетного фонда социальной защиты населени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ля получения ежемесячной доплаты работнику необходимо обратиться к нанимателю с соответствующим заявлением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 xml:space="preserve">Решение о получении или неполучении работником ежемесячной доплаты вместо ППС принимает наниматель на основании документов о профессиональном (специальном) стаже работы в особых условиях труда, имеющемся (или отсутствующим) у работника до вступления в силу Закона о профессиональном пенсионном страховании - до 1 января 2009 года.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НИМАНИЕ! При получении ежемесячной доплаты накопление пенсионных сбережений за счет уплаты взносов на ППС и, соответственно, увеличение профессионального стажа не происходит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олоцкий райотдел ФСЗН</w:t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9:00Z</dcterms:created>
  <dc:creator>Войченко Андрей Федорович</dc:creator>
  <dc:description/>
  <cp:keywords/>
  <dc:language>en-US</dc:language>
  <cp:lastModifiedBy>Войченко Андрей Федорович</cp:lastModifiedBy>
  <dcterms:modified xsi:type="dcterms:W3CDTF">2022-04-21T12:30:00Z</dcterms:modified>
  <cp:revision>8</cp:revision>
  <dc:subject/>
  <dc:title/>
</cp:coreProperties>
</file>