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начальника главного управления по образованию Витебского облисполкома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9.2020  № 413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 РАЗВИТИЯ</w:t>
      </w:r>
    </w:p>
    <w:p>
      <w:pPr>
        <w:pStyle w:val="Normal"/>
        <w:tabs>
          <w:tab w:val="clear" w:pos="708"/>
          <w:tab w:val="left" w:pos="1481" w:leader="none"/>
          <w:tab w:val="center" w:pos="481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ЬНЫХ </w:t>
        <w:tab/>
        <w:t xml:space="preserve">КЛАССОВ АГРАРНОЙ НАПРАВЛЕННОСТИ </w:t>
        <w:br/>
        <w:t>В УЧРЕЖДЕНИЯХ ОБЩЕГО СРЕДН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ИТЕБ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 2023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 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ажным звеном системы непрерывного аграрного образования являются профильные классы аграрной направленности в учреждениях общего среднего образования. Обучение </w:t>
        <w:br/>
        <w:t xml:space="preserve">в профильных классах аграрной направленности позволяет учащимся получить представление об аграрном производстве, оценить свои возможности и определиться с выбором профессии, а заказчикам кадр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отбирать для направления на обучение в учреждения высшего образования аграрной направленности на условиях целевой подготовки профессионально ориентированных выпуск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отоколом заседания Президиума Совета Министров Республики Беларусь от 10 марта 2020 г. № 5 областным исполнительным комитетам поручено обеспечить увеличение количества профильных классов аграрной направленности в учреждениях общего среднего образования и численности в них учащихся, уделив особое внимание созданию классов в сельских учреждениях и учреждениях, расположенных в районных цент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а развития классов аграрной направленности </w:t>
        <w:br/>
        <w:t xml:space="preserve">в учреждениях общего среднего образования Витебской области </w:t>
        <w:br/>
        <w:t xml:space="preserve">до 2023 года (далее –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б образовании, Указом Президента Республики Беларусь от 25 февраля 2020 г. № 70 ”О развитии агропромышленного комплекса Витебской области“, постановлением Министерства труда и социальной защиты Республики Беларусь, Министерства экономики Республики Беларусь, Министерства образования Республики Беларусь </w:t>
        <w:br/>
        <w:t>от 31 марта 2014 г. № 15/27/23 ”Об утверждении Концепции развития профессиональной ориентации молодежи в Республике Беларусь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чики Программ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главное управление по образованию Витебского областного исполнительного комитета, государственное учреждение дополнительного образования взрослых ”Витебский областной институт развития образования“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Программы включает в себя следующие главы и при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 – ”Общие положения“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2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”Анализ деятельности профильных классов аграрной направленности Витебской области“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3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”Цель, целевые показатели, задачи“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”Основные риски и меры по их минимизации“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1 – целевые показател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2 – комплекс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а является основой для разработки в отделах (управлениях) по образованию районных исполнительных комитетов, учреждениях общего среднего образования, на базе которых созданы профильные классы аграрной направленности, планов мероприятий </w:t>
        <w:br/>
        <w:t>по реализации Программы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 2. АНАЛИЗ ДЕЯТЕЛЬНОСТИ ПРОФИЛЬНЫХ КЛАССОВ АГРАРНОЙ НАПРАВЛЕННОСТИ ВИТЕБ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остановления коллегий Министерства образования и Министерства сельского хозяйства и продовольствия Республики Беларусь от 20 декабря 2017 г. № 17.9/39 ”О создании классов, в которых осуществляется изучение отдельных предметов на повышенном уровне и проведение факультативных занятий, содержание которых связано </w:t>
        <w:br/>
        <w:t>с аграрной деятельностью“ в учреждениях общего среднего образования Витебской области в 2018</w:t>
      </w:r>
      <w:r>
        <w:rPr>
          <w:rFonts w:eastAsia="Symbol" w:cs="Symbol" w:ascii="Symbol" w:hAnsi="Symbol"/>
          <w:sz w:val="30"/>
          <w:szCs w:val="30"/>
        </w:rPr>
        <w:t></w:t>
      </w:r>
      <w:r>
        <w:rPr>
          <w:rFonts w:cs="Times New Roman" w:ascii="Times New Roman" w:hAnsi="Times New Roman"/>
          <w:sz w:val="30"/>
          <w:szCs w:val="30"/>
        </w:rPr>
        <w:t xml:space="preserve">2019 учебном году в 19 районах были созданы </w:t>
        <w:br/>
        <w:t xml:space="preserve">29 профильных классов аграрной направленности, в которых обучались 173 учащихся X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</w:t>
      </w:r>
      <w:r>
        <w:rPr>
          <w:rFonts w:eastAsia="Symbol" w:cs="Symbol" w:ascii="Symbol" w:hAnsi="Symbol"/>
          <w:sz w:val="30"/>
          <w:szCs w:val="30"/>
        </w:rPr>
        <w:t></w:t>
      </w:r>
      <w:r>
        <w:rPr>
          <w:rFonts w:cs="Times New Roman" w:ascii="Times New Roman" w:hAnsi="Times New Roman"/>
          <w:sz w:val="30"/>
          <w:szCs w:val="30"/>
        </w:rPr>
        <w:t xml:space="preserve">2020 учебном году функционировали 67 классов </w:t>
        <w:br/>
        <w:t xml:space="preserve">(483 учащихся), в 2020/2021 учебном году работают 87 классов </w:t>
        <w:br/>
        <w:t>(663 учащихся). Количество классов увеличилось на 30 процентов, количество учащихся – на 37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лось количество профильных классов аграрной направленности в девяти районах – Витебском (на 4), Лепельском (на 1), Миорском (на 1), Оршанском (на 12), Полоцком (на 1), Поставском (на 1), Сенненском (на 2), Толочинском (на 2), Шарковщинском (на 2); уменьшилось в четырех районах – в Браславском (на 2), Лиозненском </w:t>
        <w:br/>
        <w:t xml:space="preserve">(на 1), Ушачском (на 2), Шумилинском (на 1). В семи районах (Бешенковичском, Верхнедвинском, Глубокском, Городокском, Докшицком, Дубровенском, Чашникском) количество профильных классов аграрной направленности не измен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ах Витебск, Новополоцк, Россонском районе профильные классы аграрной направленности не созда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фильных классах аграрной направленности работают учителя химии и биологии (67,4 процента), физики и математики (23,5 процента), географии (4 процента), трудового обучения (3 процента), белорусского языка и литературы, изобразительного искусства и черчения </w:t>
        <w:br/>
        <w:t xml:space="preserve">(по 1 проценту). Из них 96 процентов имеют высшую и I квалификационные категории, работает учитель с квалификационной категорией ”учитель-методист“ (1,1 проц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учение в профильном классе аграрной направленности предполагает изучение на повышенном уровне двух профильных учебных предметов – химии и биологии, математики и физики, математики и иностранного языка, необходимых для поступления в учреждения высшего образования, а также обязательным условием является изучение факультативного курса ”Введение в аграрные профессии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овышенном уровне в классах аграрной направленности изучаются такие учебные предметы, как биология, химия, математика, физика, английский, белорусский, русский язык, белорусская литература, информатика, история Беларуси. Все обучающиеся в полном </w:t>
        <w:br/>
        <w:t xml:space="preserve">процентном объеме </w:t>
      </w:r>
      <w:r>
        <w:rPr>
          <w:rFonts w:cs="Times New Roman" w:ascii="Times New Roman" w:hAnsi="Times New Roman"/>
          <w:color w:val="000000"/>
          <w:sz w:val="30"/>
          <w:szCs w:val="30"/>
        </w:rPr>
        <w:t>изучают факультативный курс ”Введение в аграрные професси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двух лет главное управление по образованию облисполкома, государственное учреждение дополнительного образования взрослых ”Витебский областной институт развития образования“ (далее – Витебский областной институт развития образования), отделы (управления) по образованию горрайисполкомов, </w:t>
      </w:r>
      <w:r>
        <w:rPr>
          <w:rFonts w:cs="Times New Roman" w:ascii="Times New Roman" w:hAnsi="Times New Roman"/>
          <w:sz w:val="30"/>
          <w:szCs w:val="30"/>
        </w:rPr>
        <w:t>учреждения образования сотрудничали с учреждениями образования ”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итебская ордена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нак Почета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государственная академия ветеринарной медицины</w:t>
      </w:r>
      <w:r>
        <w:rPr>
          <w:rFonts w:cs="Times New Roman" w:ascii="Times New Roman" w:hAnsi="Times New Roman"/>
          <w:sz w:val="30"/>
          <w:szCs w:val="30"/>
        </w:rPr>
        <w:t xml:space="preserve">“ (далее – ВГАВМ), ”Белорусская государственная орденов Октябрьской Революции и Трудового Красного Знамени сельскохозяйственная академия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улярными стали мероприятия по научно- и организационно-методическому сопровождению образовательного процесса в профильных классах аграрной направлен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вгусте 2018 года на базе ВГАВМ был проведен первый областной семинар-практикум для педагогических работников, реализующих программу ”Введение в аграрные профессии“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преле 2019 года состоялся областной семинар-практикум </w:t>
        <w:br/>
        <w:t>с участием представителей предприятий агропромышленного комплекса Витебской области ОАО ”Молоко“ и ОАО ”Рудаково“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нтябре 2019 года – семинар-практикум ”Организационно-методическое сопровождение деятельности профильных агроклассов“ </w:t>
        <w:br/>
        <w:t>с участием сотрудников факультета международных связей, профориентации и довузовской подгото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>10 октября 2019 г. – семинар-практикум ”Эффективные образовательные практики проведения факультативных занятий ”Введение в аграрные профессии“ на базе учреждения образования ”Белорусская государственная орденов Октябрьской Революции и Трудового Красного Знамени сельскохозяйственная академия“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9 по 11 января 2020 г. – консультации по химии и биологии для </w:t>
        <w:br/>
        <w:t>53 учащихся, что составило 8 процентов от общего количества учащих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– ”День открытых дверей“ в ВГАВМ (в 2020 году проведен в формате онлайн-стрима с участием ректора академии, деканов факультетов, ответственного секретаря приемной комиссии, известных выпускников ВГАВМ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валификации учителей химии 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создания условий для привлече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учающихся третьей ступени общего среднего образования к продолжению образования </w:t>
        <w:br/>
        <w:t>в классах аграрной направленности, а также по аграрным специальностям в системе непрерывного аграрного образования, в</w:t>
      </w:r>
      <w:r>
        <w:rPr>
          <w:rFonts w:cs="Times New Roman" w:ascii="Times New Roman" w:hAnsi="Times New Roman"/>
          <w:sz w:val="30"/>
          <w:szCs w:val="30"/>
        </w:rPr>
        <w:t xml:space="preserve"> текущем году для учащихся X-XI классов аграрной направленности проведены област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”Аргомир“ по номинациям ”</w:t>
      </w:r>
      <w:r>
        <w:rPr>
          <w:rFonts w:eastAsia="Times New Roman" w:cs="Times New Roman" w:ascii="Times New Roman" w:hAnsi="Times New Roman"/>
          <w:sz w:val="30"/>
          <w:szCs w:val="30"/>
        </w:rPr>
        <w:t>Проект школьной газеты ”#АгроКЛАССнаяГазета“, ”</w:t>
      </w:r>
      <w:r>
        <w:rPr>
          <w:rFonts w:cs="Times New Roman" w:ascii="Times New Roman" w:hAnsi="Times New Roman"/>
          <w:sz w:val="30"/>
          <w:szCs w:val="30"/>
        </w:rPr>
        <w:t>Печатная имиджевая реклама ”Я – будущий аграрий!“, ”Страница альманаха ”</w:t>
      </w:r>
      <w:r>
        <w:rPr>
          <w:rFonts w:eastAsia="Times New Roman" w:cs="Times New Roman" w:ascii="Times New Roman" w:hAnsi="Times New Roman"/>
          <w:sz w:val="30"/>
          <w:szCs w:val="30"/>
        </w:rPr>
        <w:t>Наш путь в агроМИР</w:t>
      </w:r>
      <w:r>
        <w:rPr>
          <w:rFonts w:cs="Times New Roman" w:ascii="Times New Roman" w:hAnsi="Times New Roman"/>
          <w:sz w:val="30"/>
          <w:szCs w:val="30"/>
        </w:rPr>
        <w:t>“, ”</w:t>
      </w:r>
      <w:r>
        <w:rPr>
          <w:rFonts w:eastAsia="Times New Roman" w:cs="Times New Roman" w:ascii="Times New Roman" w:hAnsi="Times New Roman"/>
          <w:sz w:val="30"/>
          <w:szCs w:val="30"/>
        </w:rPr>
        <w:t>Видеоролик ”Это мой выбор!“ (</w:t>
      </w:r>
      <w:r>
        <w:rPr>
          <w:rFonts w:cs="Times New Roman" w:ascii="Times New Roman" w:hAnsi="Times New Roman"/>
          <w:sz w:val="30"/>
          <w:szCs w:val="30"/>
        </w:rPr>
        <w:t xml:space="preserve">на конкурс представлены более 30 работ </w:t>
        <w:br/>
        <w:t>из 31 учреждения общего среднего образования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станционная олимпиада ”Агрополия“ (совместно с ВГАВМ). </w:t>
        <w:br/>
        <w:t>В олимпиаде приняли участие 74 учащихся. Наибольшее количество заявок было подано из Поставского (16), Полоцкого (9), Оршанского (8)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ные мероприятия являются частью образовательной панорамы деятельности классов аграрной направленности, которая планируется </w:t>
        <w:br/>
        <w:t xml:space="preserve">к проведению с привлечением к участию комитета п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льскому хозяйству и продовольствию Витебского облисполкома,</w:t>
      </w:r>
      <w:r>
        <w:rPr>
          <w:rFonts w:cs="Times New Roman" w:ascii="Times New Roman" w:hAnsi="Times New Roman"/>
          <w:sz w:val="30"/>
          <w:szCs w:val="30"/>
        </w:rPr>
        <w:t xml:space="preserve"> предприятий агропромышленного комплекса Витебской области, учреждений профессионального и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167 выпускников XI классов поступили в учреждения образования, готовящие кадры для агропромышленного комплекса, </w:t>
        <w:br/>
        <w:t xml:space="preserve">37 учащихся или 22,2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количество выпускников агарных классов </w:t>
        <w:br/>
        <w:t xml:space="preserve">в 2019/2020 учебном году в Браславском, Верхнедвинском, Поставском, Сенненском, Толочинском и Шумилинском районах. Вместе с тем, поступили в учреждения аграрного профиля в Браславском 0 выпускников из 18, Верхнедвинском – 0 из 10, Поставском – 3 из 14 (21,4 процента), Сенненском – 3 из 10 (30 процентов), Толочинском – 8 из 26 </w:t>
        <w:br/>
        <w:t xml:space="preserve">(30,8 процента), Шумилинском – 3 из 11 (27,3 проц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носит целенаправленный характер работа по профориентации также в Бешенковичском (0 из 3), Городокском (0 из 7) и Ушачском </w:t>
        <w:br/>
        <w:t xml:space="preserve">(0 из 8) районах, на недостаточном уровне в Оршанском (12,5 процента), Докшицком (16,7 процента), Миорском (16,7 процента), Дубровенском </w:t>
        <w:br/>
        <w:t>(20 процентов), Шумилинском (27,3 процента), Глубокском, Чашникском, Шарковщинском (по 33,3 процента в кажд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эффективно в вопросах профориентации и обеспечения поступления учащихся на аграрные специальности сработали Витебский (60 процентов), Лиозненский (55,6 процента), Полоцкий (44,4 процента)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анализ показал, что в области идет постепенное расширение сети профильных классов аграрной направленности и количества обучающихся в них. В сравнении с 2018/2019 учебным годом количество классов увеличилось в 3 раза, количество обучающихся – </w:t>
        <w:br/>
        <w:t>в 3,38 раза. Развивается сотрудничество органов управления образованием, агропромышленного сектора экономики, организаций и предприятий, учреждений высшего, среднего специального и общего среднего образования по профессиональной ориентации обучающиеся для подготовки по сельскохозяйственным специальностям, совершенствованию ресурсного обеспечения, материально-технической базы учреждений образования. Формируется система методического сопровождения деятельности профильных классов аграрной направленности, повышения квалификации педагогических работников, обеспечивающих реализацию профильного обучения, учебную программу факультативных занятий ”Введение в аграрные профессии“. Преобразуется система работы по вовлечению родителей</w:t>
      </w:r>
      <w:r>
        <w:rPr>
          <w:rFonts w:eastAsia="Symbol" w:cs="Symbol" w:ascii="Symbol" w:hAnsi="Symbol"/>
          <w:sz w:val="30"/>
          <w:szCs w:val="30"/>
        </w:rPr>
        <w:t></w:t>
      </w:r>
      <w:r>
        <w:rPr>
          <w:rFonts w:cs="Times New Roman" w:ascii="Times New Roman" w:hAnsi="Times New Roman"/>
          <w:sz w:val="30"/>
          <w:szCs w:val="30"/>
        </w:rPr>
        <w:t xml:space="preserve">законных представителей, самих обучающихся в профориентационный процес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, отмеч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изкая эффективность отбора профессионально ориентированных обучающихся в профильные классы аграрной направленности и как следствие низкая результативность поступления обучающихся </w:t>
        <w:br/>
        <w:t xml:space="preserve">по специальностями аграрного профиля, в том числе по договорам </w:t>
        <w:br/>
        <w:t>о целевой подготовке специа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продуманность в организации профильного обучения, выбора  учащимися профильных классов аграрной направленности учебных предметов для изучения на повышенн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ие системы допрофильной подготовки обучающихся для зачисления в профильные классы аграр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включенность отдельных профильных классов аграрной направленности в областные мероприятия по стимулированию интереса учащихся к аграрным профессиям, развитию творческих, познавательных способностей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мероприятий Программы будет способ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ению количества профильных классов аграрной направленности и обучающихся в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ю системы допрофильной и профильной подготовки учащихся, способствующей повышению престижа сельскохозяйственных профессий у молодежи, формированию социально активной и творческой личности, ориентации выпускников учреждений общего среднего образования на поступление в учреждения высшего образования, реализующие образовательные программы по сельскохозяйственным специальностям при активном вовлечении родителей</w:t>
      </w:r>
      <w:r>
        <w:rPr>
          <w:rFonts w:eastAsia="Symbol" w:cs="Symbol" w:ascii="Symbol" w:hAnsi="Symbol"/>
          <w:sz w:val="30"/>
          <w:szCs w:val="30"/>
        </w:rPr>
        <w:t></w:t>
      </w:r>
      <w:r>
        <w:rPr>
          <w:rFonts w:cs="Times New Roman" w:ascii="Times New Roman" w:hAnsi="Times New Roman"/>
          <w:sz w:val="30"/>
          <w:szCs w:val="30"/>
        </w:rPr>
        <w:t>законных представителей учащихся в образовательный и профориентационный процесс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ю основы для кадрового обеспечения сельскохозяйственных организаций Витебской области квалифицированными специалистами участию предприятий агропромышленного комплекса в практическом обучении будущих специалистов, в том числе с заключением договоров </w:t>
        <w:br/>
        <w:t>о целевой подготовке специалис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шению обеспеченности высококвалифицированными педагогическими кадрами, ресурсным обеспечением для организации практико-ориентированного профильного обучения аграрной направл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методического сопровождения образовательной деятельности профильных классов аграрной направленности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. ЦЕЛЬ, ЦЕЛЕВЫЕ ПОКАЗАТЕЛИ, ЗАДА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ь Программ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создание оптимальной сети и системы работы профильных классов аграрной направленности в учреждениях общего среднего образования, направленные на повышение эффективности профориентационной работы с учащимися и выстраивание основы для кадрового обеспечения сельскохозяйственных организаций Витебской области квалифицирован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0" w:hanging="36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Расширить сеть профильных классов аграрной направленности </w:t>
        <w:br/>
        <w:t>в учреждениях общего среднего образования, увеличить количество обучающихся в них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0" w:hanging="360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Обеспечить интеграцию допрофильного и профильного образования в учреждениях общего среднего образования, на базе которых созданы классы аграрной направлен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0" w:hanging="360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Организовать эффективное взаимодействие органов управления, организаций агропромышленного комплекса, учреждений высшего, среднего специального образования аграрного профиля, учреждений общего среднего образования, семьи по совершенствованию профориентационной работы с учащимис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0" w:hanging="360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Совершенствовать профессиональную компетентность педагогических работников, обеспечивающих реализацию учебной программы факультативных занятий ”Введение </w:t>
        <w:br/>
        <w:t xml:space="preserve">в аграрные профессии“ </w:t>
      </w:r>
      <w:r>
        <w:rPr>
          <w:bCs/>
          <w:color w:val="000000"/>
          <w:sz w:val="30"/>
          <w:szCs w:val="30"/>
        </w:rPr>
        <w:t>для X-XI классов учреждений общего среднего образования, профильного образования</w:t>
      </w:r>
      <w:r>
        <w:rPr>
          <w:sz w:val="30"/>
          <w:szCs w:val="30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069" w:right="0" w:hanging="36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Обеспечить эффективное методическое сопровождение деятельности профильных классов аграрной направленности </w:t>
        <w:br/>
        <w:t>в системе ”учреждение образования – учебно-методический кабинет – Витебский областной институт развития образования“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 задаче 1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рофильных классов аграрной направленност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обучающихся в профильных классах аграрной направленност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учреждений общего среднего образования, расположенных в сельских населенных пунктах, в которых созданы профильные классы аграрной направленности.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учреждений общего среднего образования, расположенных в районных центрах, в которых созданы профильные классы аграрной направл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 задаче 2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Доля учащихся VIII-IX классов, изучающих профильные учебные предметы на повышенном уровне (</w:t>
      </w:r>
      <w:r>
        <w:rPr>
          <w:rFonts w:cs="Times New Roman" w:ascii="Times New Roman" w:hAnsi="Times New Roman"/>
          <w:color w:val="000000"/>
          <w:sz w:val="30"/>
          <w:szCs w:val="30"/>
        </w:rPr>
        <w:t>химия и биология, математика и физика, математика и иностранный язы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2. </w:t>
      </w:r>
      <w:r>
        <w:rPr>
          <w:rFonts w:cs="Times New Roman" w:ascii="Times New Roman" w:hAnsi="Times New Roman"/>
          <w:sz w:val="30"/>
          <w:szCs w:val="30"/>
        </w:rPr>
        <w:t>Доля учащихся X-XI классов, изучающих профильные учебные предметы на повышенном уровне (</w:t>
      </w:r>
      <w:r>
        <w:rPr>
          <w:rFonts w:cs="Times New Roman" w:ascii="Times New Roman" w:hAnsi="Times New Roman"/>
          <w:color w:val="000000"/>
          <w:sz w:val="30"/>
          <w:szCs w:val="30"/>
        </w:rPr>
        <w:t>химия и биология, математика и физика, математика и иностранный язы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3. Доля учащихся </w:t>
      </w:r>
      <w:r>
        <w:rPr>
          <w:rFonts w:cs="Times New Roman" w:ascii="Times New Roman" w:hAnsi="Times New Roman"/>
          <w:sz w:val="30"/>
          <w:szCs w:val="30"/>
        </w:rPr>
        <w:t>VIII-IX классов, охваченных факультативными занятиями по профи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Доля учащихся X классов, продолживших обучение </w:t>
        <w:br/>
        <w:t>в профильных классах аграр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. Процент поступления выпускников профильных классов аграрной направленности по специальностям аграр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оцент поступления выпускников профильных классов аграрной направленности по специальностям аграрного профиля </w:t>
        <w:br/>
        <w:t xml:space="preserve">на условиях целевой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 задаче 3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 Количество организаций (предприятий) агропромышленного комплекса региона, включенных в профориентационную работу </w:t>
        <w:br/>
        <w:t xml:space="preserve">с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Количество организаций (предприятий) агропромышленного комплекса региона, обеспечивающих целевую подготовку выпускников профильных классов аграрной направленности по специальностям аграр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Количество учреждений высшего образования, включенных </w:t>
        <w:br/>
        <w:t>во взаимодействие с учреждениями общего среднего образования, на базе которых созданы профильные классы аграр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Количество учреждений среднего специального образования, включенных во взаимодействие с учреждениями общего среднего образования, на базе которых созданы профильные классы аграр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5. Доля совместных профориентационных мероприятий </w:t>
        <w:br/>
        <w:t xml:space="preserve">с организациями (предприятиями) агропромышленного комплекса, учреждениями высшего и среднего специ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6. Количество участников областной дистанционной олимпиады ”Агрополия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7. Количество участников областного конкурса ”Агромир“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8. Степень удовлетворения родителей/законных представителей обучающихся качеством образования в профильных классах аграр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 задаче 4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Количество педагогических работников, работающих </w:t>
        <w:br/>
        <w:t xml:space="preserve">в профильных классах аграрной направленности и имеющих высшую и первую квалификационные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Доля педагогических работников, прошедших обучающие курсы по вопросам организации образовательного процесса в профильных классах аграр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Доля педагогических работников, прошедших обучающие курсы по вопросам допрофильного и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4.  Доля педагогических работников, принимающих участие </w:t>
        <w:br/>
        <w:t>в создании (наполнении) регионального контента по реализации учебной программы факультативных занятий ”Введение в аграрные профессии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5. Доля педагогических работников, принимающих участие </w:t>
        <w:br/>
        <w:t>в создании (наполнении) регионального информационно-образовательного портала АгроКласс!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задаче 5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ресурсного центра по развитию профильного образования аграрного направления в регионе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ля опыта работы педагогических работников, обеспечивающих реализацию программы факультативных занятий ”Введение в аграрные профессии“, готового к трансляции и пропаганде. 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убликаций в районных (городских), областных и республиканских СМИ о системе работы профильных классов аграрной направленности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епень удовлетворенности педагогических работников содержанием обучающих курсов, мероприятий межкурсового периода </w:t>
        <w:br/>
        <w:t>по вопросам организации образовательного процесса в профильных классах аграрной направленности (результаты анке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реализации Программы ежегодно контролируется по целевым показателям. На основании предоставляемой информации о выполнении мероприятий Программы, информации, полученной при изучении состояния дел, проведении заседаний, семинаров, круглых столов и других мероприятий, осуществляется анализ выполнения Программы, вносятся необходимые коррективы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. ОСНОВНЫЕ РИСКИ И МЕРЫ ПО ИХ МИНИМ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выполнении Программы возможны риски невыполнения поставленных задач, целевых показателей, и как следствие недостижение цели Программы. Риски и меры по их минимизации сформулированы </w:t>
        <w:br/>
        <w:t>по каждой за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иски по задаче 1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а мотивация учащихся к обучению в профильных классах аграрной направлен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ое качество отбора мотивированных учащихся для обучения в профильных классах аграрной направлен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или низкое качество психологического сопровождения профессиональных ориентаций учащих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информированность учащихся и их родителей/законных представителе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</w:t>
      </w:r>
      <w:r>
        <w:rPr>
          <w:rFonts w:cs="Times New Roman" w:ascii="Times New Roman" w:hAnsi="Times New Roman"/>
          <w:bCs/>
          <w:sz w:val="30"/>
          <w:szCs w:val="30"/>
        </w:rPr>
        <w:t>технологиях производства сельскохозяйственной продукции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уровне технического и энергетического обеспечения сельскохозяйственного производства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 государственной политике развития агропромышленного комплекса страны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 перспективах развития аграрны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ры по минимизации рисков по задаче 1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позитивного отношения к идеям аграрного образования у администрации, педагогического коллектива учреждения образования, родителей/законных представителей обучающихся, привлечение их к участию в образовательных, научно-методических, воспитательных мероприятиях аграрной проблематик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позитивной мотивации учащихся к дальнейшей трудовой деятельности в сельском хозяйстве и повышения престижа сельскохозяйственных специальносте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роение профессиограмм для выявления интересов и склонностей обучающихся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качественного педагогического, психологического и методического сопровождения </w:t>
      </w:r>
      <w:bookmarkStart w:id="1" w:name="_Hlk43300363"/>
      <w:r>
        <w:rPr>
          <w:rFonts w:cs="Times New Roman" w:ascii="Times New Roman" w:hAnsi="Times New Roman"/>
          <w:sz w:val="30"/>
          <w:szCs w:val="30"/>
        </w:rPr>
        <w:t>образовательного процесса профильных классов аграрной направленности</w:t>
      </w:r>
      <w:bookmarkEnd w:id="1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комство </w:t>
      </w:r>
      <w:bookmarkStart w:id="2" w:name="_Hlk43290981"/>
      <w:r>
        <w:rPr>
          <w:rFonts w:cs="Times New Roman" w:ascii="Times New Roman" w:hAnsi="Times New Roman"/>
          <w:sz w:val="30"/>
          <w:szCs w:val="30"/>
        </w:rPr>
        <w:t xml:space="preserve">учащихся учреждений общего среднего образования и их родителей/законных представителей </w:t>
      </w:r>
      <w:bookmarkEnd w:id="2"/>
      <w:r>
        <w:rPr>
          <w:rFonts w:cs="Times New Roman" w:ascii="Times New Roman" w:hAnsi="Times New Roman"/>
          <w:sz w:val="30"/>
          <w:szCs w:val="30"/>
        </w:rPr>
        <w:t>с современным сельскохозяйственным производство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условий для всестороннего развития способностей и творческого потенциала учащихся профильных классов аграрной направлен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эффективной системы воспитания, направленной </w:t>
        <w:br/>
        <w:t xml:space="preserve">на знакомство учащихся с сельским укладом жизни, основами сельскохозяйственного производства, формирование уважительного отношения к народным аграрным традициям, привитие потребности </w:t>
        <w:br/>
        <w:t>в труде, увеличение степени осознанности выбора учащимися профильных классов аграрной направленности специальностей сельскохозяйствен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иски по задаче 2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необходимого ресурсного обеспечения профильного обучения по учебным предметам ”Химия“, ”Биология“, ”Математика”, ”Физика“, ”Иностранный язык“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оздана система допрофильного обучения учащихся VIII-IX классов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ует преемственность в изучении профильных предметов на повышенном уровне II и III ступеней общего среднего образ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ий охват факультативными занятиями на II ступени общего среднего образ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объединений по  интересам естественно-математического, эколого-биологического, технического проф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ры по минимизации рисков по задаче 2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ресурсного обеспечения образовательного процесса в профильных классах аграрной направлен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совместных для II и III ступеней общего среднего образования образовательных мероприятий: конференций, экскурсий, встреч, презентаций и други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тивирование и стимулирование учебной деятельности учащихся на основе реализации индивидуального подхода в преподавании учебных предметов и проведении факультативных занят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ключевых принципов организации образовательного процесса в профильных классах аграрной направленности (принципы практической направленности образовательного процесса, включения обучающихся в разнообразные образовательные практики, проектирования и реализации образовательного процесса на компетентностной основе, интеграции основ наук, технико-технологического образования и профессиональной ориентации, взаимообусловленности общего среднего и дополнительного образования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ключение обучающихся в объединения по интересам (кружок, клуб, мастерская, лаборатория, научное общество учащихся), направленные на повышение престижа аграрны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иски по задаче 3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налажено взаимодействие органов управления образованием с органами управления сельским хозяйством, руководителями хозяйств, организаций и предприятий агропромышленного комплекса </w:t>
        <w:br/>
        <w:t xml:space="preserve">по профориентации учащихс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пределены передовые сельскохозяйственные организации для проведения на их базе практических занятий по учебной программе факультативных занятий ”Введение в аграрные профессии“ </w:t>
      </w:r>
      <w:r>
        <w:rPr>
          <w:rFonts w:cs="Times New Roman" w:ascii="Times New Roman" w:hAnsi="Times New Roman"/>
          <w:bCs/>
          <w:sz w:val="30"/>
          <w:szCs w:val="30"/>
        </w:rPr>
        <w:t>для X-XI классов учреждений общего среднего образ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24kjd"/>
          <w:rFonts w:cs="Times New Roman" w:ascii="Times New Roman" w:hAnsi="Times New Roman"/>
          <w:sz w:val="30"/>
          <w:szCs w:val="30"/>
        </w:rPr>
        <w:t>низкая эффективность совместной деятельности учреждений общего среднего образования с учреждениями среднего специального, высшего образования аграрного профиля по профессиональной ориентации учащих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используется в полной мере возможности целевой подготовки </w:t>
      </w:r>
      <w:r>
        <w:rPr>
          <w:rStyle w:val="E24kjd"/>
          <w:rFonts w:cs="Times New Roman" w:ascii="Times New Roman" w:hAnsi="Times New Roman"/>
          <w:sz w:val="30"/>
          <w:szCs w:val="30"/>
        </w:rPr>
        <w:t xml:space="preserve">выпускников профильных классов аграрной направленности </w:t>
        <w:br/>
        <w:t>в учреждениях высшего образования аграрного профиля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ры по минимизации рисков по задаче 3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лючение соглашений о сотрудничестве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местное определение передовых сельскохозяйственных организаций для проведения на их базе практических занятий </w:t>
        <w:br/>
        <w:t>с учащимися профильных классов аграрной направл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ресурсных центров по аграрному профилю образования на базе учреждений образования и</w:t>
      </w:r>
      <w:r>
        <w:rPr>
          <w:rFonts w:eastAsia="Symbol" w:cs="Symbol" w:ascii="Symbol" w:hAnsi="Symbol"/>
        </w:rPr>
        <w:t></w:t>
      </w:r>
      <w:r>
        <w:rPr>
          <w:rFonts w:cs="Times New Roman" w:ascii="Times New Roman" w:hAnsi="Times New Roman"/>
          <w:sz w:val="30"/>
          <w:szCs w:val="30"/>
        </w:rPr>
        <w:t>или лучших сельскохозяйственных организаций регио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24kjd"/>
          <w:rFonts w:cs="Times New Roman" w:ascii="Times New Roman" w:hAnsi="Times New Roman"/>
          <w:sz w:val="30"/>
          <w:szCs w:val="30"/>
        </w:rPr>
        <w:t xml:space="preserve">увеличение количества совместных мероприятий </w:t>
        <w:br/>
        <w:t>в учреждениях общего среднего, среднего специального, высшего образования аграрного профиля по профориент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24kjd"/>
          <w:rFonts w:cs="Times New Roman" w:ascii="Times New Roman" w:hAnsi="Times New Roman"/>
          <w:sz w:val="30"/>
          <w:szCs w:val="30"/>
        </w:rPr>
        <w:t>включение в планы работы разнообразных форм профориентационной работы, например: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ор и знакомство со специальной литературой,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ессиональная реклама и агитация,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атические экскурсии на предприятия агропромышленного комплекса,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и школьников со специалистами аграрного комплекса,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навательные и просветительские лекции,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еды о путях решения проблем самоопределения,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фориентационные уроки,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мотр учебных фильмов и видеофильмов,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ярмарки профессий“ и их модификации,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ения учащимися Дней открытых дверей в учреждениях образования аграрного профиля, </w:t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и со студентами учреждений образования аграрной направленности</w:t>
      </w:r>
      <w:r>
        <w:rPr>
          <w:rFonts w:cs="Times New Roman" w:ascii="Times New Roman" w:hAnsi="Times New Roman"/>
          <w:color w:val="111111"/>
          <w:sz w:val="30"/>
          <w:szCs w:val="30"/>
          <w:shd w:fill="FFFFFF" w:val="clear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иски по задаче 4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ность педагогическими работниками для реализации профильного обучения по учебным предметам ”Химия“, ”Биология“, ”Математика”, ”Физика“, ”Иностранный язык“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взаимодействия по профессиональной ориентации между учителями, преподающими профильные учебные предметы, учебную программу факультативных занятий ”Введение в аграрные профессии“ </w:t>
      </w:r>
      <w:r>
        <w:rPr>
          <w:rFonts w:cs="Times New Roman" w:ascii="Times New Roman" w:hAnsi="Times New Roman"/>
          <w:bCs/>
          <w:sz w:val="30"/>
          <w:szCs w:val="30"/>
        </w:rPr>
        <w:t>для X-XI классов, классными руководител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тсутствие преемственности в работе педагогических работников, реализующих </w:t>
      </w:r>
      <w:r>
        <w:rPr>
          <w:rFonts w:cs="Times New Roman" w:ascii="Times New Roman" w:hAnsi="Times New Roman"/>
          <w:sz w:val="30"/>
          <w:szCs w:val="30"/>
        </w:rPr>
        <w:t xml:space="preserve">программу факультативных занятий ”Введение в аграрные профессии“ </w:t>
      </w:r>
      <w:r>
        <w:rPr>
          <w:rFonts w:cs="Times New Roman" w:ascii="Times New Roman" w:hAnsi="Times New Roman"/>
          <w:bCs/>
          <w:sz w:val="30"/>
          <w:szCs w:val="30"/>
        </w:rPr>
        <w:t>для X-XI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ры по минимизации рисков по задаче 4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межшкольного факультатива ”Введение в аграрные профессии“ </w:t>
      </w:r>
      <w:r>
        <w:rPr>
          <w:rFonts w:cs="Times New Roman" w:ascii="Times New Roman" w:hAnsi="Times New Roman"/>
          <w:bCs/>
          <w:sz w:val="30"/>
          <w:szCs w:val="30"/>
        </w:rPr>
        <w:t>для X-XI классов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создание едино</w:t>
      </w:r>
      <w:r>
        <w:rPr>
          <w:rFonts w:eastAsia="Times New Roman" w:cs="Times New Roman" w:ascii="Times New Roman" w:hAnsi="Times New Roman"/>
          <w:sz w:val="30"/>
          <w:szCs w:val="30"/>
        </w:rPr>
        <w:t>го образовательного форума, включающий всех субъектов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сотрудничества, для выявления и решения актуальных проблем формирования индивидуальных образовательных маршрутов обучающихся в профильных классах аграрной направл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на базе учреждений высшего образования аграрного профиля тематических семинаров для педагогических работников учреждений общего среднего образования, которые реализуют содержание учебной программы факультативных занятий ”Введение </w:t>
        <w:br/>
        <w:t>в аграрные профессии“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методического базиса реализации профильного обучения аграрной направленности (учебные программы, учебно-методические комплексы, библиотечный фонд – издания, удовлетворяющий потребности обучающихся, педагогических работников в области, связанной с современным сельскохозяйственным производством, особенностями ведения сельскохозяйственного быта, аграрными традициями страны, аграрными профессиями, фонд наглядных пособий по аграрной проблемат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иски по задаче 5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обеспечивается преемственность методического сопровождения деятельности профильных классов аграрной направленности в системе ”учреждение образования – учебно-методический кабинет – Витебский областной институт развития образования“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аленность учреждений высшего, среднего специального образования и учреждений общего среднего образования, на базе которых созданы профильные классы аграр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ры по минимизации рисков по задаче 5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етевого профессионального взаимодействия учреждений образования области, в которых работают профильные классы аграрной направленност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организация сетевых методических объединений учителей-предметников, педагогов-психологов, классных руководител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w:t>организация  взаимодействия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111111"/>
          <w:sz w:val="30"/>
          <w:szCs w:val="30"/>
        </w:rPr>
      </w:pPr>
      <w:r>
        <w:rPr>
          <w:rFonts w:eastAsia="Times New Roman" w:cs="Times New Roman" w:ascii="Times New Roman" w:hAnsi="Times New Roman"/>
          <w:color w:val="111111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1460</wp:posOffset>
                </wp:positionH>
                <wp:positionV relativeFrom="paragraph">
                  <wp:posOffset>1602740</wp:posOffset>
                </wp:positionV>
                <wp:extent cx="1533525" cy="657225"/>
                <wp:effectExtent l="5715" t="5715" r="5080" b="153670"/>
                <wp:wrapNone/>
                <wp:docPr id="1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кшиц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класс (6 у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ff99cc" stroked="t" o:allowincell="f" style="position:absolute;margin-left:619.8pt;margin-top:126.2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кшиц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класс (6 уч.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1460</wp:posOffset>
                </wp:positionH>
                <wp:positionV relativeFrom="paragraph">
                  <wp:posOffset>945515</wp:posOffset>
                </wp:positionV>
                <wp:extent cx="1533525" cy="657225"/>
                <wp:effectExtent l="5715" t="5715" r="5080" b="153670"/>
                <wp:wrapNone/>
                <wp:docPr id="2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убок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 класса (16 у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ff33cc" stroked="t" o:allowincell="f" style="position:absolute;margin-left:619.8pt;margin-top:74.45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убок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 класса (16 уч.)</w:t>
                      </w:r>
                    </w:p>
                  </w:txbxContent>
                </v:textbox>
                <v:fill o:detectmouseclick="t" type="solid" color2="#00cc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1460</wp:posOffset>
                </wp:positionH>
                <wp:positionV relativeFrom="paragraph">
                  <wp:posOffset>2259965</wp:posOffset>
                </wp:positionV>
                <wp:extent cx="1533525" cy="657225"/>
                <wp:effectExtent l="5715" t="5715" r="5080" b="153670"/>
                <wp:wrapNone/>
                <wp:docPr id="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класса (32 у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ff99cc" stroked="t" o:allowincell="f" style="position:absolute;margin-left:619.8pt;margin-top:177.95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класса (32 уч.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1460</wp:posOffset>
                </wp:positionH>
                <wp:positionV relativeFrom="paragraph">
                  <wp:posOffset>2917190</wp:posOffset>
                </wp:positionV>
                <wp:extent cx="1533525" cy="657225"/>
                <wp:effectExtent l="5715" t="5715" r="5080" b="52070"/>
                <wp:wrapNone/>
                <wp:docPr id="4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рковщин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класса (11 у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f99cc" stroked="t" o:allowincell="f" style="position:absolute;margin-left:619.8pt;margin-top:229.7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арковщинский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класса (11 уч.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1460</wp:posOffset>
                </wp:positionH>
                <wp:positionV relativeFrom="paragraph">
                  <wp:posOffset>3574415</wp:posOffset>
                </wp:positionV>
                <wp:extent cx="1533525" cy="657225"/>
                <wp:effectExtent l="5715" t="5715" r="5080" b="153670"/>
                <wp:wrapNone/>
                <wp:docPr id="5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Браслав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 классов (52 у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3333ff" stroked="t" o:allowincell="f" style="position:absolute;margin-left:619.8pt;margin-top:281.45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Браслав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 классов (52 уч.)</w:t>
                      </w:r>
                    </w:p>
                  </w:txbxContent>
                </v:textbox>
                <v:fill o:detectmouseclick="t" type="solid" color2="#cccc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1460</wp:posOffset>
                </wp:positionH>
                <wp:positionV relativeFrom="paragraph">
                  <wp:posOffset>4888865</wp:posOffset>
                </wp:positionV>
                <wp:extent cx="1533525" cy="657225"/>
                <wp:effectExtent l="5715" t="5715" r="5080" b="52070"/>
                <wp:wrapNone/>
                <wp:docPr id="6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рхнедвин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класс (11у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6666ff" stroked="t" o:allowincell="f" style="position:absolute;margin-left:619.8pt;margin-top:384.95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рхнедвинский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класс (11уч.)</w:t>
                      </w:r>
                    </w:p>
                  </w:txbxContent>
                </v:textbox>
                <v:fill o:detectmouseclick="t" type="solid" color2="#99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1460</wp:posOffset>
                </wp:positionH>
                <wp:positionV relativeFrom="paragraph">
                  <wp:posOffset>5546090</wp:posOffset>
                </wp:positionV>
                <wp:extent cx="1533525" cy="657225"/>
                <wp:effectExtent l="5715" t="5715" r="5080" b="5080"/>
                <wp:wrapNone/>
                <wp:docPr id="7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ссо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6666ff" stroked="t" o:allowincell="f" style="position:absolute;margin-left:619.8pt;margin-top:436.7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ссо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1460</wp:posOffset>
                </wp:positionH>
                <wp:positionV relativeFrom="paragraph">
                  <wp:posOffset>4231640</wp:posOffset>
                </wp:positionV>
                <wp:extent cx="1533525" cy="657225"/>
                <wp:effectExtent l="5715" t="5715" r="5080" b="153670"/>
                <wp:wrapNone/>
                <wp:docPr id="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ор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класса (6 уч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6666ff" stroked="t" o:allowincell="f" style="position:absolute;margin-left:619.8pt;margin-top:333.2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ор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класса (6 уч.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985</wp:posOffset>
                </wp:positionH>
                <wp:positionV relativeFrom="paragraph">
                  <wp:posOffset>288290</wp:posOffset>
                </wp:positionV>
                <wp:extent cx="1533525" cy="657225"/>
                <wp:effectExtent l="5715" t="5715" r="5080" b="15367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ознен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класса (15 у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fff99" stroked="t" o:allowincell="f" style="position:absolute;margin-left:560.55pt;margin-top:22.7pt;width:12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иознен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класса (15 уч.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ЕВЫЕ ПОКАЗАТ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639"/>
        <w:gridCol w:w="1701"/>
      </w:tblGrid>
      <w:tr>
        <w:trPr>
          <w:trHeight w:val="655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ево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диница измерения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ча 1. </w:t>
            </w:r>
            <w:r>
              <w:rPr>
                <w:bCs/>
                <w:color w:val="000000"/>
                <w:sz w:val="30"/>
                <w:szCs w:val="30"/>
              </w:rPr>
              <w:t>Расширить сеть профильных классов аграрной направленности в учреждениях общего среднего образования, увеличить количество обучающихся в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 Количество профильных классов агр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1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 Количество обучающихся в профильных классах агр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Количество учреждений общего среднего образования, расположенных в сельских населенных пунктах, в которых созданы профильные классы агр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Количество учреждений общего среднего образования, расположенных в районных центрах, в которых созданы профильные классы агр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ча 2. Обеспечить интеграцию допрофильного и профильного образования </w:t>
              <w:br/>
              <w:t xml:space="preserve">в учреждениях общего среднего образования, </w:t>
              <w:br/>
              <w:t>на базе которых созданы классы аграрной направлен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1. Доля учащихся VIII-IX классов, изучающих профильные учебные предметы на повышенном уровне (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химия и биология, математика и физика, математика и иностранны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2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ля учащихся X-XI классов, изучающих профильные учебные предметы на повышенном уровне (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химия и биология, математика и физика, математика и иностранны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3. Доля учащих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II-IX классов, охваченных факультативными занятиями по профи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4. Доля учащихся X классов, продолживших обучение </w:t>
              <w:br/>
              <w:t>в профильных классах агр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5. Процент поступления выпускников профильных классов аграрной направленности по специальностям аграрн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6. Процент поступления выпускников профильных классов аграрной направленности по специальностям аграрного профиля на условиях целе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ча 3. Организовать эффективное взаимодействие органов управления, организаций агропромышленного комплекса, учреждений высшего, среднего специального образования аграрного профиля, учреждений общего среднего образования, семьи </w:t>
              <w:br/>
              <w:t>по совершенствованию профориентационной работы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1. Количество организаций (предприятий) агропромышленного комплекса региона, включенных в профориентационную работу </w:t>
              <w:br/>
              <w:t>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 Количество организаций (предприятий) агропромышленного комплекса региона, обеспечивающих целевую подготовку выпускников профильных классов аграрной направленности по специальностям аграрн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3. Количество учреждений высшего образования, включенных </w:t>
              <w:br/>
              <w:t>во взаимодействие с учреждениями общего среднего образования, на базе которых созданы профильные классы агр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. Количество учреждений среднего специального образования, включенных во взаимодействие с учреждениями общего среднего образования, на базе которых созданы профильные классы агра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5. Доля совместных профориентационных мероприятий </w:t>
              <w:br/>
              <w:t>с организациями (предприятиями) агропромышленного комплекса, учреждениями высшего и среднего специ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6. Количество участников областной дистанционной олимпиады ”Агропол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7. Количество участников областного конкурса ”Агромир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8. Степень удовлетворения родителей/законных представителей обучающихся качеством образования в профильных классах аграр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ча 4. Совершенствовать профессиональную компетентность педагогических работников, обеспечивающих реализацию учебной программы факультативных занятий ”Введение в аграрные профессии“ </w:t>
            </w:r>
            <w:r>
              <w:rPr>
                <w:bCs/>
                <w:color w:val="000000"/>
                <w:sz w:val="30"/>
                <w:szCs w:val="30"/>
              </w:rPr>
              <w:t>для X-XI классов учреждений общего среднего образования, профи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1. Количество педагогических работников, работающих в профильных классах аграрной направленности и имеющих высшую и первую квалификацион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2. Доля педагогических работников, прошедших обучающие курсы </w:t>
              <w:br/>
              <w:t>по вопросам организации образовательного процесса в профильных классах аграр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3. Доля педагогических работников, прошедших обучающие курсы </w:t>
              <w:br/>
              <w:t>по вопросам допрофильного и профи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. Доля педагогических работников, принимающих участие в создании (наполнении) регионального контента по реализации учебной программы факультативных занятий ”Введение в аграрные професси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5. Доля педагогических работников, принимающих участие в создании (наполнении) регионального информационно-образовательного портала  АгроКласс!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Задача 5. Обеспечить эффективное методическое сопровождение деятельности профильных классов аграрной направленности </w:t>
              <w:br/>
              <w:t>в системе ”учреждение образования – учебно-методический кабинет – Витебский областной институт развития образования“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1.Наличие ресурсного центра по развитию профильного образования аграрного направления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/не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2.Доля опыта работы педагогических работников, обеспечивающих реализацию учебной программы факультативных занятий ”Введение </w:t>
              <w:br/>
              <w:t>в аграрные профессии“, готового к трансляции и пропаг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3. Количество публикаций в районных (городских), областных и республиканских СМИ о системе работы профильных классов аграрной направленности Витеб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иц</w:t>
            </w:r>
          </w:p>
        </w:tc>
      </w:tr>
      <w:tr>
        <w:trPr>
          <w:trHeight w:val="1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4.Степень удовлетворенности педагогических работников содержанием обучающих курсов, мероприятий межкурсового периода по вопросам организации образовательного процесса в профильных классах аграрной направленности (результаты анк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ОМПЛЕКС МЕРОПРИЯТИ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5"/>
        <w:gridCol w:w="3094"/>
        <w:gridCol w:w="494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и исполн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е исполнител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бинар для начальников отделов (управлений) по образованию горрайисполкомов, руководителей УМК, учреждений общего среднего образования, на базе которых созданы профильные классы аграрной направленности, по вопросам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 2020 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зработка и исполнение районных Планов мероприятий по реализации Программы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 30 декабря 2020 г.  (разработ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-2023 год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ы (управления) </w:t>
              <w:br/>
              <w:t>по образованию горрайисполкомов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зработка и исполнение Планов мероприятий по реализации Программы </w:t>
              <w:br/>
              <w:t>в учреждениях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 2021 года (разрабо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-2023 год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я общего среднего образования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зучение работы отделов (управлений) </w:t>
              <w:br/>
              <w:t>по образованию горрайисполкомов, учреждений общего среднего образования по вопросу функционирования профильных классов аграр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соответствии </w:t>
              <w:br/>
              <w:t>с планом работы главного управления по образованию облисполко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ниторинг выполнения целевых показателей Программы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жегодно </w:t>
              <w:br/>
              <w:t xml:space="preserve">до 15 сентября текущего года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астной институт развития образования, отделы (управления) по образованию горрайисполкомов, учебно-методические кабинеты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сширение сети профильных классов аграрной направленности, увеличение количества обучающихся в них (пункт 2.4 Указа Президента Республики Беларусь </w:t>
              <w:br/>
              <w:t xml:space="preserve">от 25 февраля 2020 г. № 70 ”О развитии агропромышленного комплекса Витебской области“)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23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Главное управление по образованию облисполком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отделы (управления) по образованию горрайисполкомов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заимодействие с горрайисполкомами </w:t>
              <w:br/>
              <w:t xml:space="preserve">по разрешению проблемных вопросов </w:t>
              <w:br/>
              <w:t xml:space="preserve">в сотрудничестве учреждений образования и организаций, предприятий  агропромышленного комплекса </w:t>
              <w:br/>
              <w:t xml:space="preserve">по функционированию профильных классов аграрной направленности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иная с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Главное управление по образованию облисполкома, отделы (управления) по образованию горрайисполкомов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ссмотрение вопроса о создании оптимальной сети и системы работы профильных классов аграрной направленности в учреждениях общего среднего образования на заседании Витебского областного исполнительного комитет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 2021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отделы (управления) по образованию горрайисполкомов</w:t>
            </w:r>
          </w:p>
        </w:tc>
      </w:tr>
      <w:tr>
        <w:trPr>
          <w:trHeight w:val="1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ссмотрение на заседании коллегии главного управления по образованию облисполкома вопроса о реализации Программы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соответствии </w:t>
              <w:br/>
              <w:t>с планом проведения заседаний колле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23 года включительн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, отделы (управления) по образованию горрайисполкомов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ие на совете отдела (управления) по образованию горрайисполкомов вопроса эффективности работы педагогических коллективов по реализации региональных Планов развития профильных классов аграрной направле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иная с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ы (управления) </w:t>
              <w:br/>
              <w:t>по образованию горрайисполкомов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мероприятий образовательной панорамы АгроКласс!ье совместно с заинтересованными ведомствами и учреждениями высшего и среднего специального образования аграрного профиля с награждением лучших учреждений образования, отделов (управлений) по образованию горрайисполкомов, учебно-методических кабинетов в развитии непрерывного аграрного обра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иная с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, отделы (управления) по образованию горрайисполкомов, УО ”Витебская ордена ”Знак Почета“ государственная академия ветеринарной медицины“, учреждения среднего специального и общего среднего образования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здание ресурсных центров по развитию профильного образования аграрного направления на базе учебно-методических кабин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23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ы (управления) </w:t>
              <w:br/>
              <w:t>по образованию райисполкомов, учебно-методические кабинеты, Витебский областной институт развития образования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регионального информационно-образовательного портала АгроКласс!ь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тебский областной институт развития образования, </w:t>
              <w:br/>
              <w:t>УО ”Витебская ордена ”Знак Почета“ государственная академия ветеринарной медицины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онное, техническое сопровождение регионального информационно-образовательного портала АгроКласс!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иная с 2021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тебский областной институт развития образования, </w:t>
              <w:br/>
              <w:t>УО ”Витебская ордена ”Знак Почета“ государственная академия ветеринарной медицины“, отделы (управления) по образованию горрайисполкомов, учебно-методические кабинеты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щение в районных (городских), областных и республиканских СМИ информации о работе профильных классов аграрной направленности Витебской обла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иная с 2021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, отделы (управления) по образованию горрайисполкомов, учебно-методические кабинеты, учреждения образования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здание совместно с УО ”Витебская ордена ”Знак Почета“ государственная академия ветеринарной медицины“ сборника (информационного бюллетеня) ”Аграрное образование Витебщины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полугод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тебский областной институт развития образования, </w:t>
              <w:br/>
              <w:t>УО ”Витебская ордена ”Знак Почета“ государственная академия ветеринарной медицины“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областной дистанционной олимпиады ”Агрополия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жегодно, </w:t>
              <w:br/>
              <w:t xml:space="preserve">в соответствии </w:t>
              <w:br/>
              <w:t>с графиком провед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, УО ”Витебская ордена ”Знак Почета“ государственная академия ветеринарной медицины“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областного  конкурса ”Агромир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жегодно, </w:t>
              <w:br/>
              <w:t xml:space="preserve">в соответствии </w:t>
              <w:br/>
              <w:t>с графиком провед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, УО ”Витебская ордена ”Знак Почета“ государственная академия ветеринарной медицины“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регионального электронного ресурса учебно-методического обеспечения образовательного процесса в профильных классах аграрной направле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иная с 2021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астной институт развития образовани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регионального контента для совершенствования учебно-методического обеспечения образовательного процесса в профильных классах аграрной направле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иная с 2021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астной институт развития образования, отделы (управления) по образованию горрайисполкомов, учебно-методические кабинеты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ышение квалификации, обучающие курсы для  педагогических работников по вопросам организации  образовательного процесса в профильных классах аграрной направле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,</w:t>
              <w:br/>
              <w:t xml:space="preserve">в соответствии </w:t>
              <w:br/>
              <w:t xml:space="preserve">с планом работы Витебского областного института развития образования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астной институт развития образовани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и проведение обучающих курсов для педагогических работников по совершенствованию образовательного процесса в контексте сетевого сотрудниче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,</w:t>
              <w:br/>
              <w:t xml:space="preserve">в соответствии </w:t>
              <w:br/>
              <w:t>с планом работы Витебского областного института развития образ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астной институт развития образовани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ганизация и проведение обучающих курсов по использованию проектных методов при планировании и проведении учебных и факультативных занятий </w:t>
              <w:br/>
              <w:t>по учебным предметам профильных классов аграрной направле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,</w:t>
              <w:br/>
              <w:t xml:space="preserve">в соответствии </w:t>
              <w:br/>
              <w:t xml:space="preserve">с планом работы Витебского областного института развития образования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астной институт развития образовани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новление учебно-программной документации и дидактических материалов для теоретических и практических занятий для адресного повышения квалификации слушателей по актуальным вопросам реализации образовательных программ в профильных классах аграрной направле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,</w:t>
              <w:br/>
              <w:t xml:space="preserve">в соответствии </w:t>
              <w:br/>
              <w:t>с планом работы Витебского областного института развития образ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областной институт развития образовани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тоговой областной научно-практической конференции по проблемам развития непрерывного аграрного обра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3 го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, учреждения образовани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республиканских мероприятиях по вопросам аграрного обра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ое управление по образованию облисполкома, Витебский областной институт развития образования, отделы (управления) по образованию горрайисполкомов, учебно-методические кабинеты, учреждения образования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698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межрегиональных круглых столов по обмену опытом работы профильных классов аграрной направлен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течение срока реализации Программы, </w:t>
              <w:br/>
              <w:t xml:space="preserve">далее </w:t>
              <w:br/>
              <w:t xml:space="preserve">по договоренности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управление по образованию облисполкома, Витебский областной институт развития образования, УО ”Витебская ордена ”Знак Почета“ государственная академия ветеринарной медицины“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24kjd">
    <w:name w:val="e24kjd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216" w:before="5" w:after="0"/>
      <w:ind w:left="10" w:right="10" w:firstLine="37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83D7C3DED175E405CC05189B84CEEC7BC24F0E58EB232C1E8FEDEE8D9EB17A8AFA2EECC22DA7C378B074939P0o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9:00Z</dcterms:created>
  <dc:creator>VOIRO</dc:creator>
  <dc:description/>
  <dc:language>en-US</dc:language>
  <cp:lastModifiedBy>Zavuh</cp:lastModifiedBy>
  <cp:lastPrinted>2020-11-24T12:32:00Z</cp:lastPrinted>
  <dcterms:modified xsi:type="dcterms:W3CDTF">2021-01-22T12:19:00Z</dcterms:modified>
  <cp:revision>2</cp:revision>
  <dc:subject/>
  <dc:title/>
</cp:coreProperties>
</file>